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襄汾县职业教育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2591"/>
        <w:gridCol w:w="2269"/>
        <w:gridCol w:w="1620"/>
        <w:gridCol w:w="900"/>
        <w:gridCol w:w="2160"/>
        <w:gridCol w:w="540"/>
        <w:gridCol w:w="709"/>
        <w:gridCol w:w="11"/>
        <w:gridCol w:w="540"/>
        <w:gridCol w:w="720"/>
        <w:gridCol w:w="720"/>
        <w:gridCol w:w="720"/>
      </w:tblGrid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职业教育法》、《山西省实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职业教育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办法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和地方政府规章、各类教育政策文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两微一端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教育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教育事业发展主要情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教育事业发展主要情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统计法》、《政府信息公开条例》、《教育统计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教育统计数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学校数据、在校生数据、教师数据、办学条件数据、县级汇总数据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教育学校名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学校名称、学校地址、办学层次、办学类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  <w:lang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等职业学校年度质量报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等职业学校年度办学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招生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介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学性质、办学地点、办学规模、办学基本条件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、《教育部关于做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等职业学校招生工作的通知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级、乡级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  <w:lang w:eastAsia="zh-CN"/>
              </w:rPr>
              <w:t>微信公众号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            ■公开查阅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各校招生工作实施方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  <w:lang w:eastAsia="zh-CN"/>
              </w:rPr>
              <w:t>微信公众号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各校本年度招生计划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招生范围情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微信公众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</w:rPr>
              <w:t xml:space="preserve">公开查阅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各校本年度招生结果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</w:rPr>
              <w:t xml:space="preserve">公开查阅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学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等职业学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学生休学、复学、转学相关政策及所需材料和办理流程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等职业学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学生学籍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  <w:lang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公开查阅点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其他：中小学生学籍管理系统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等职业学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学生资助政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等职业学校免学费和助学金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DejaVu Sans" w:eastAsia="仿宋_GB2312"/>
                <w:color w:val="000000"/>
                <w:sz w:val="18"/>
                <w:szCs w:val="18"/>
              </w:rPr>
              <w:t>中等职业学校免学费补助资金管理办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、《中等职业学校国家助学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级、乡级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学生评优奖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省市县“三好学生”“优秀学生干部”评选标准；评比方法；表彰名单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，当地省市县表彰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 xml:space="preserve">村公示栏（电子屏）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办学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文明风采和技能大赛获奖情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学校参加国家、省、市文明风采和技能大赛获奖名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及各级表彰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荣誉</w:t>
            </w:r>
          </w:p>
          <w:p>
            <w:pPr>
              <w:pStyle w:val="Normal"/>
              <w:bidi w:val="0"/>
              <w:jc w:val="center"/>
              <w:rPr>
                <w:rFonts w:ascii="Calibri;DejaVu Sans" w:hAnsi="Calibri;DejaVu Sans" w:eastAsia="仿宋_GB2312" w:cs="Calibri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Calibri;DejaVu Sans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DejaVu Sans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4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学校在国家、省、市、县获得荣誉称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及各级表彰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;方正仿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县（市、区）教育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;方正仿宋_GBK" w:eastAsia="仿宋_GB2312"/>
                <w:b/>
                <w:bCs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1-11-25T10:26:00Z</cp:lastPrinted>
  <dcterms:modified xsi:type="dcterms:W3CDTF">2023-12-01T17:04:3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47FF47F0429CAE095EB8E1974E5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