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襄汾县学前教育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2591"/>
        <w:gridCol w:w="2269"/>
        <w:gridCol w:w="1620"/>
        <w:gridCol w:w="900"/>
        <w:gridCol w:w="2160"/>
        <w:gridCol w:w="540"/>
        <w:gridCol w:w="709"/>
        <w:gridCol w:w="11"/>
        <w:gridCol w:w="540"/>
        <w:gridCol w:w="720"/>
        <w:gridCol w:w="720"/>
        <w:gridCol w:w="720"/>
      </w:tblGrid>
      <w:tr>
        <w:trPr>
          <w:trHeight w:val="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;DejaVu Sans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0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卫生部、教育部《托儿所幼儿园卫生保健管理办法》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教育部《关于幼儿教育改革与发展指导意见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;方正仿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县教育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 xml:space="preserve">政府网站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《幼儿园管理条例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;方正仿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县教育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教育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学前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教育事业发展主要情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学前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教育事业发展主要情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统计法》、《政府信息公开条例》、《教育统计管理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;方正仿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县教育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教育统计数据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幼儿园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数据、在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园幼儿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数据、教师数据、办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园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条件数据、县级汇总数据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;方正仿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县教育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学前教育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名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幼儿园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名称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幼儿园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址、办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园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层次、办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园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;方正仿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县（市、区）教育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幼儿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介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园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性质、办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园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点、办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园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规模、办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园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本条件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政府信息公开条例》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;方正仿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县级、乡级教育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方正仿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  <w:lang w:eastAsia="zh-CN"/>
              </w:rPr>
              <w:t>微信公众号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 xml:space="preserve">            ■公开查阅点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招生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学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幼儿园幼儿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转学相关政策及所需材料和办理流程；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及各级表彰文件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襄汾县教育科技局</w:t>
            </w:r>
            <w:r>
              <w:rPr>
                <w:rFonts w:ascii="仿宋_GB2312" w:hAnsi="仿宋_GB2312" w:cs="Times New Roman;DejaVu Sans" w:eastAsia="仿宋_GB2312"/>
                <w:color w:val="000000"/>
                <w:sz w:val="18"/>
                <w:szCs w:val="18"/>
                <w:lang w:eastAsia="zh-CN"/>
              </w:rPr>
              <w:t>关于学前教育幼儿资助的管理办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;方正仿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县（市、区）教育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方正仿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 xml:space="preserve">公开查阅点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4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幼儿园幼儿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资助政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幼儿园免学费和助学金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;方正仿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县级、乡级教育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方正仿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545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幼儿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545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545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545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545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545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85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2-11-14T10:17:00Z</cp:lastPrinted>
  <dcterms:modified xsi:type="dcterms:W3CDTF">2023-12-01T17:04:48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847FF47F0429CAE095EB8E1974E5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