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道路交通安全隐患问题整改清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67"/>
        <w:gridCol w:w="2236"/>
        <w:gridCol w:w="3733"/>
        <w:gridCol w:w="2812"/>
        <w:gridCol w:w="1459"/>
        <w:gridCol w:w="1059"/>
      </w:tblGrid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路段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或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隐患问题内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经采取的措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改期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hp</cp:lastModifiedBy>
  <cp:lastPrinted>2018-09-19T17:25:00Z</cp:lastPrinted>
  <dcterms:modified xsi:type="dcterms:W3CDTF">2018-09-19T09:2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