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襄汾县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行政事业性收费项目目录清单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27"/>
        <w:gridCol w:w="1513"/>
        <w:gridCol w:w="710"/>
        <w:gridCol w:w="5129"/>
      </w:tblGrid>
      <w:tr>
        <w:trPr>
          <w:trHeight w:val="675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襄汾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事业性收费目录清单（国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项目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金管理方式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交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认证费（含加急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签证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代办外国签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加急、限于国家机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代填外国签证申请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限于国家机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驻外使领馆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公境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8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办幼儿园保育费、住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幼儿园管理条例》、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3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6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普通高中学费、住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教计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1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8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1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3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3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4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等职业学校学费、住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政办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教计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3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2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161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学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科研院所、各级党校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费、住宿费、委托培养费、函大电大夜大及短期培训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3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9]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4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26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教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1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1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1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3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3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3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1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6]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9]2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1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1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2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1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3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 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3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 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2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4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2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家开放大学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9]255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教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1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财办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照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国人证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居留许可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永久居留申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永久居留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入境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旅行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民出入境证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因私护照（含护照贴纸加注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入境通行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往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前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港澳通行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台湾居民来往大陆通行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台湾同胞定居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陆居民往来台湾通行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3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口簿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户口迁移证件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居民身份证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居民身份证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动车号牌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专用固封装置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架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国人签证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3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国国籍申请手续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证书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政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殡葬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6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复垦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土地复垦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闲置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动产登记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物权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25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耕地开垦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房城乡建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污水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城市排水和污水处理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镇垃圾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城市市容和环境卫生管理条例》，国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8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服价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7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4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市道路占用、挖掘修复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城市道路管理条例》，建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七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辆通行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限于政府还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公路法》，《收费公路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公路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6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3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2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3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政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1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晋交财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4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和信息化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线电频率占用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无线电管理条例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3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7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8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2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信网码号资源占用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部联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5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信部联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土保持补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水土保持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8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涉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4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农村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药实验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渔业资源增殖保护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渔业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业和草原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草原植被恢复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草原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1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预防接种服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疫苗流通和预防接种管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国办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5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医药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医疗事故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医疗事故处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职业病诊断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职业病防治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5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预防接种异常反应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疫苗流通和预防接种管理条例》，《医疗事故处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防空地下室易地建设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房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政办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诉讼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知识产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标注册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商标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5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10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5]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5]2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种设备检验检测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特种设备安全法》，《特种设备安全监察条例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2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3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4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利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专利法》，《专利法实施细则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4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集成电路布图设计保护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集成电路布图设计保护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监管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5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注册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药注册费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药品管理法实施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仿制药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补充申请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再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产品注册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首次注册费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医疗器械监督管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变更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延续注册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试验申请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七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银保监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银行业监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险业务监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监会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券、期货市场监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九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相关行政机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息公开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政府信息公开条例》，国办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办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政办发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考务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省定考试收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或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详见考试考务费目录清单附表</w:t>
            </w:r>
          </w:p>
        </w:tc>
      </w:tr>
      <w:tr>
        <w:trPr>
          <w:trHeight w:val="57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襄汾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事业性收费目录清单（省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高校网上招生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教计财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公益性未成年人校外活动场所特长培训项目及耗材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9]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限制养犬登记注册费、年检费（限于太原、大同两市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2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安系统非刑事案件法医检验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力资源和社会保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职务任职资格评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办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7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价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68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6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8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89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8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7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7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劳动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社会保障卡补办工本费（含医保证件工本费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3]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损坏公路路产赔（补）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型冠状病毒核酸检测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防联控机制综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3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强制性培训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3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试考务费的明细项目详见《山西省考试考务费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微企业减免征收项目详见《山西省减免小微企业行政事业性收费项目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登记失业人员、残疾人、退役士兵以及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以内的普通高校毕业生，凡从事个体经营的，自工商注册登记之日起三年内免收属于登记类、证照类、管理类等有关行政事业性收费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人社厅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9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对非营利性养老和医疗机构建设全额免征、对营利性养老和医疗机构建设减半收取以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行政事业性收费，免征或减半收取的行政事业性收费包括：国土资源部门的土地复垦费、土地闲置费、耕地开垦费、不动产登记费和人防部门的防空地下室易地建设费。 （财税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廉租住房、经济适用住房、公共租赁住房、棚户区改造安置住房建设免收各种行政事业性收费。（晋政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于提供社区养老、托育、家政服务的房产、土地，免征不动产登记费、耕地开垦费、土地复垦费、土地闲置费；确因地质条件等原因无法修建防空地下室的，免征防空地下室易地建设费。（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36Z</dcterms:created>
  <dc:creator>DELL</dc:creator>
  <dc:description/>
  <dc:language>en-US</dc:language>
  <cp:lastModifiedBy>婷</cp:lastModifiedBy>
  <cp:lastPrinted>2023-05-10T17:00:00Z</cp:lastPrinted>
  <dcterms:modified xsi:type="dcterms:W3CDTF">2023-05-10T09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4AA550704B308759A4EA7DBA16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